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13608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7304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671195" cy="63944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86165</wp:posOffset>
            </wp:positionH>
            <wp:positionV relativeFrom="paragraph">
              <wp:posOffset>635</wp:posOffset>
            </wp:positionV>
            <wp:extent cx="692785" cy="64643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Centrum voľného času, Havranské 9, 975 90 Banská Bystrica</w:t>
      </w:r>
    </w:p>
    <w:p>
      <w:pPr>
        <w:pStyle w:val="Normal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Č. j.: 101-M/2025/JL</w:t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Heading3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>VÝSLEDKOVÁ  LISTINA</w:t>
      </w:r>
    </w:p>
    <w:p>
      <w:pPr>
        <w:pStyle w:val="Normal"/>
        <w:rPr>
          <w:rFonts w:ascii="Times New Roman" w:hAnsi="Times New Roman" w:cs="Times New Roman"/>
          <w:szCs w:val="32"/>
          <w:u w:val="single"/>
          <w:lang w:val="sk-SK"/>
        </w:rPr>
      </w:pPr>
      <w:r>
        <w:rPr>
          <w:rFonts w:cs="Times New Roman"/>
          <w:szCs w:val="32"/>
          <w:u w:val="single"/>
          <w:lang w:val="sk-SK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skej športovej súťaže - okresného kola v stolnom tenise chlapcov ZŠ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 školský rok 2024/20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i/>
          <w:szCs w:val="24"/>
          <w:u w:val="single"/>
        </w:rPr>
        <w:t>Vyhlasovateľ</w:t>
      </w:r>
      <w:r>
        <w:rPr>
          <w:i/>
          <w:szCs w:val="24"/>
        </w:rPr>
        <w:t xml:space="preserve"> </w:t>
      </w:r>
      <w:r>
        <w:rPr>
          <w:szCs w:val="24"/>
        </w:rPr>
        <w:t xml:space="preserve">                      : Ministerstvo školstva, výskumu, vývoja a mládeže SR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i/>
          <w:szCs w:val="24"/>
          <w:u w:val="single"/>
        </w:rPr>
        <w:t>Garant</w:t>
      </w:r>
      <w:r>
        <w:rPr>
          <w:i/>
          <w:szCs w:val="24"/>
        </w:rPr>
        <w:t xml:space="preserve">           </w:t>
      </w:r>
      <w:r>
        <w:rPr>
          <w:szCs w:val="24"/>
        </w:rPr>
        <w:t xml:space="preserve">                      : Slovenský stolnotenisový zväz.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Heading1"/>
        <w:rPr/>
      </w:pPr>
      <w:r>
        <w:rPr>
          <w:i/>
          <w:u w:val="single"/>
        </w:rPr>
        <w:t>Organizátor</w:t>
      </w:r>
      <w:r>
        <w:rPr>
          <w:rFonts w:cs="MS Sans Serif;Arial" w:ascii="MS Sans Serif;Arial" w:hAnsi="MS Sans Serif;Arial"/>
          <w:i/>
        </w:rPr>
        <w:t xml:space="preserve"> </w:t>
      </w:r>
      <w:r>
        <w:rPr>
          <w:rFonts w:cs="MS Sans Serif;Arial" w:ascii="MS Sans Serif;Arial" w:hAnsi="MS Sans Serif;Arial"/>
        </w:rPr>
        <w:t xml:space="preserve">                     : </w:t>
      </w:r>
      <w:r>
        <w:rPr/>
        <w:t>Centrum voľného času, Havranské 9, Banská Bystrica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</w:p>
    <w:p>
      <w:pPr>
        <w:pStyle w:val="Heading1"/>
        <w:rPr/>
      </w:pPr>
      <w:r>
        <w:rPr>
          <w:i/>
          <w:u w:val="single"/>
        </w:rPr>
        <w:t>Technické prevedenie</w:t>
      </w:r>
      <w:r>
        <w:rPr/>
        <w:t xml:space="preserve">         : hracia miestnosť CVČ Havranské 9, Banská Bystric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i/>
          <w:u w:val="single"/>
          <w:lang w:val="sk-SK"/>
        </w:rPr>
        <w:t>Termín konania súťaže</w:t>
      </w:r>
      <w:r>
        <w:rPr>
          <w:lang w:val="sk-SK"/>
        </w:rPr>
        <w:t xml:space="preserve">       : </w:t>
      </w:r>
      <w:r>
        <w:rPr>
          <w:b/>
          <w:lang w:val="sk-SK"/>
        </w:rPr>
        <w:t>18.03.2025, 20.03.2025 a 21.03.2025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i/>
          <w:u w:val="single"/>
          <w:lang w:val="sk-SK"/>
        </w:rPr>
        <w:t xml:space="preserve">Organizačný štáb 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             : riaditeľ súťaže: Mgr. Richard Vrbovský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hlavný rozhodca súťaže: Mgr. Jozef Lupták,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           rozhodca súťaže: Mgr. Jozef Rie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sz w:val="32"/>
          <w:u w:val="single"/>
        </w:rPr>
        <w:t>Výsledky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racia skupina č.1 - 18.03.2025 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281295" cy="1261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940"/>
                              <w:gridCol w:w="912"/>
                              <w:gridCol w:w="923"/>
                              <w:gridCol w:w="912"/>
                              <w:gridCol w:w="924"/>
                              <w:gridCol w:w="927"/>
                              <w:gridCol w:w="907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 xml:space="preserve">1. Z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Selc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2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Narni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3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Ďumbiersk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4. ZŠ s MŠ Radvansk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Skó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zápasov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Skóre set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Celk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1.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Sel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8: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2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Narni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3: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3. ZŠ Ďumbiersk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: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: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4. ZŠ s MŠ Radvansk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0: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99.3pt;mso-wrap-distance-left:7.05pt;mso-wrap-distance-right:7.05pt;mso-wrap-distance-top:0pt;mso-wrap-distance-bottom:0pt;margin-top:7.3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940"/>
                        <w:gridCol w:w="912"/>
                        <w:gridCol w:w="923"/>
                        <w:gridCol w:w="912"/>
                        <w:gridCol w:w="924"/>
                        <w:gridCol w:w="927"/>
                        <w:gridCol w:w="907"/>
                        <w:gridCol w:w="926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 xml:space="preserve">1. Z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Selc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2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Narni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3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Ďumbiersk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4. ZŠ s MŠ Radvanská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kó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zápasov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kóre set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Celk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1.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Sel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9: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8: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2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Narni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3: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3. ZŠ Ďumbiersk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: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: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4. ZŠ s MŠ Radvansk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0: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0: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 xml:space="preserve">Zo skupiny do finálovej časti postúpili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Š Školská 4, Selce a ZŠ Narnia, Okružná 2, Banská Bystrica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racia skupina č.2 – 20.03.2025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274310" cy="12611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940"/>
                              <w:gridCol w:w="912"/>
                              <w:gridCol w:w="912"/>
                              <w:gridCol w:w="912"/>
                              <w:gridCol w:w="924"/>
                              <w:gridCol w:w="927"/>
                              <w:gridCol w:w="907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 xml:space="preserve">1. Z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Moskovsk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2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Spojov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3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Golianova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4. ZŠ s MŠ Badí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Skó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zápasov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Skóre set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Celk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1. ZŠ   Moskovsk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8: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6: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2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Spojov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8: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8: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3. ZŠ Golianov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:7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1: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4. ZŠ s MŠ Badí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: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4: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9.3pt;mso-wrap-distance-left:7.05pt;mso-wrap-distance-right:7.05pt;mso-wrap-distance-top:0pt;mso-wrap-distance-bottom:0pt;margin-top:7.3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940"/>
                        <w:gridCol w:w="912"/>
                        <w:gridCol w:w="912"/>
                        <w:gridCol w:w="912"/>
                        <w:gridCol w:w="924"/>
                        <w:gridCol w:w="927"/>
                        <w:gridCol w:w="907"/>
                        <w:gridCol w:w="926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 xml:space="preserve">1. Z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Moskovsk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2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Spojov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3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Golianova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4. ZŠ s MŠ Badí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kó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zápasov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kóre set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Celk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1. ZŠ   Moskovsk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8: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6: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2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Spojov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8: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8: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3. ZŠ Golianov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:7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1: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4. ZŠ s MŠ Badín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2: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4: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ri rovnosti bodov troch družstiev rozhodli o poradí v skupine výsledky ich vzájomných stretnutí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u w:val="single"/>
          <w:lang w:val="sk-SK"/>
        </w:rPr>
        <w:t xml:space="preserve">Zo skupiny do finálovej časti postúpili: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ZŠ Moskovská 2, Banská Bystrica a ZŠ Spojová 14, Banská Bystrica. </w:t>
      </w:r>
    </w:p>
    <w:p>
      <w:pPr>
        <w:pStyle w:val="Normal"/>
        <w:jc w:val="center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jc w:val="center"/>
        <w:rPr>
          <w:bCs/>
          <w:iCs/>
          <w:lang w:val="sk-SK"/>
        </w:rPr>
      </w:pPr>
      <w:r>
        <w:rPr>
          <w:bCs/>
          <w:iCs/>
          <w:lang w:val="sk-SK"/>
        </w:rPr>
        <w:t>-2-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ÁLOVÁ SKUPINA -  21.03.2025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274310" cy="12611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"/>
                              <w:gridCol w:w="940"/>
                              <w:gridCol w:w="912"/>
                              <w:gridCol w:w="912"/>
                              <w:gridCol w:w="912"/>
                              <w:gridCol w:w="924"/>
                              <w:gridCol w:w="927"/>
                              <w:gridCol w:w="907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lang w:val="sk-SK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 xml:space="preserve">1. Z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Spojov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2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Selc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3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Moskovsk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4. ZŠ Narni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Skó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zápasov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Skóre setov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Celk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k-SK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1. ZŠ   Spojov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9: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9: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2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Sel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6: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3. ZŠ Moskovsk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: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: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sk-SK"/>
                                    </w:rPr>
                                    <w:t>4. ZŠ  Narni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: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5: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I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9.3pt;mso-wrap-distance-left:7.05pt;mso-wrap-distance-right:7.05pt;mso-wrap-distance-top:0pt;mso-wrap-distance-bottom:0pt;margin-top:7.3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"/>
                        <w:gridCol w:w="940"/>
                        <w:gridCol w:w="912"/>
                        <w:gridCol w:w="912"/>
                        <w:gridCol w:w="912"/>
                        <w:gridCol w:w="924"/>
                        <w:gridCol w:w="927"/>
                        <w:gridCol w:w="907"/>
                        <w:gridCol w:w="926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 xml:space="preserve">1. Z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Spojov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2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Selc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3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Moskovská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4. ZŠ Narni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kó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zápasov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kóre setov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Celk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1. ZŠ   Spojov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9: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9: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2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Sel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6: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3. ZŠ Moskovsk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:6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: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I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sk-SK"/>
                              </w:rPr>
                              <w:t>4. ZŠ  Narni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1:9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lang w:val="sk-SK"/>
                              </w:rPr>
                              <w:t>5: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I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  <w:t>Konečné poradie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. ZŠ Spojová 14, Banská Bystrica</w:t>
      </w:r>
    </w:p>
    <w:p>
      <w:pPr>
        <w:pStyle w:val="Normal"/>
        <w:rPr/>
      </w:pPr>
      <w:r>
        <w:rPr>
          <w:b/>
          <w:lang w:val="sk-SK"/>
        </w:rPr>
        <w:t xml:space="preserve">2. </w:t>
      </w:r>
      <w:r>
        <w:rPr>
          <w:b/>
          <w:bCs/>
          <w:lang w:val="sk-SK"/>
        </w:rPr>
        <w:t>ZŠ Školská 4, Selc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3. ZŠ </w:t>
      </w:r>
      <w:r>
        <w:rPr>
          <w:b/>
          <w:lang w:val="sk-SK"/>
        </w:rPr>
        <w:t>Moskovská 2</w:t>
      </w:r>
      <w:r>
        <w:rPr>
          <w:b/>
          <w:bCs/>
          <w:lang w:val="sk-SK"/>
        </w:rPr>
        <w:t>, Banská Bystri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4. ZŠ Narnia, Okružná 2, Banská Bystri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5. ZŠ Golianova 8, Banská Bystri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6. ZŠ Ďumbierska 17, Banská Bystri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7. ZŠ s MŠ Tajovského 2, Badí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8. ZŠ s MŠ Radvanská 1, Banská Bystrica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i/>
          <w:u w:val="single"/>
          <w:lang w:val="sk-SK"/>
        </w:rPr>
        <w:t>Hodnotenie:</w:t>
      </w: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 xml:space="preserve">Okresné kola v stolnom tenise chlapcov ZŠ sa zúčastnilo 8 škôl z okresu Banská Bystrica. Pôvodne prihlásené ZŠ SNP, Trieda SNP 20, Banská Bystrica a ZŠ S. Cambela, Školská 14, Slovenská Ľupča sa súťaže nezúčastnili. Materiálne a technické zabezpečenie hradilo CVČ Havranské 9, Banská Bystrica. Zúčastneným družstvám vo finálovej časti súťaže boli organizátorom súťaže odovzdané diplomy a trom najlepším družstvám boli odovzdané športové poháre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ávo postupu do krajského kola, ktoré sa uskutoční v Kalinove, má víťazné družstvo:      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 xml:space="preserve">ZŠ </w:t>
      </w:r>
      <w:r>
        <w:rPr>
          <w:b/>
          <w:lang w:val="sk-SK"/>
        </w:rPr>
        <w:t>Spojová 14</w:t>
      </w:r>
      <w:r>
        <w:rPr>
          <w:b/>
          <w:bCs/>
          <w:lang w:val="sk-SK"/>
        </w:rPr>
        <w:t>, Banská Bystrica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anská Bystrica 24.03.2025</w:t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ab/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74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ýsledky spracoval: Mgr. Jozef Lupták v. r.                                      Mgr. Richard Vrbovský v. r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vychovávateľ CVČ                                                     riaditeľ CV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sk-SK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;Arial" w:hAnsi="MS Sans Serif;Arial" w:cs="MS Sans Serif;Arial"/>
      <w:b/>
      <w:bCs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MS Sans Serif;Arial" w:hAnsi="MS Sans Serif;Arial" w:cs="MS Sans Serif;Arial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MS Sans Serif;Arial" w:hAnsi="MS Sans Serif;Arial" w:cs="MS Sans Serif;Arial"/>
      <w:b/>
      <w:bCs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rFonts w:ascii="MS Sans Serif;Arial" w:hAnsi="MS Sans Serif;Arial" w:cs="MS Sans Serif;Arial"/>
      <w:b/>
      <w:bCs/>
      <w:sz w:val="32"/>
    </w:rPr>
  </w:style>
  <w:style w:type="character" w:styleId="ZkladntextChar">
    <w:name w:val="Základný text Char"/>
    <w:qFormat/>
    <w:rPr>
      <w:rFonts w:ascii="MS Sans Serif;Arial" w:hAnsi="MS Sans Serif;Arial" w:cs="MS Sans Serif;Arial"/>
      <w:b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bCs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3:00Z</dcterms:created>
  <dc:creator>hop</dc:creator>
  <dc:description/>
  <cp:keywords/>
  <dc:language>en-US</dc:language>
  <cp:lastModifiedBy>Mgr. Jozef Lupták</cp:lastModifiedBy>
  <cp:lastPrinted>2025-03-24T18:05:00Z</cp:lastPrinted>
  <dcterms:modified xsi:type="dcterms:W3CDTF">2025-03-24T17:19:00Z</dcterms:modified>
  <cp:revision>22</cp:revision>
  <dc:subject/>
  <dc:title>Mesto BANSKÁ  BYSTRICA</dc:title>
</cp:coreProperties>
</file>