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ntrum voľného času, Havranské 9, 975 90 Banská Bystr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877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. j.: 216-M/2024/J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ýsledková lis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portová súťaž v basketbale žiačok Z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 školský rok 2024/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sporiadateľ:</w:t>
      </w:r>
      <w:r>
        <w:rPr>
          <w:rFonts w:cs="Times New Roman" w:ascii="Times New Roman" w:hAnsi="Times New Roman"/>
          <w:sz w:val="24"/>
          <w:szCs w:val="24"/>
        </w:rPr>
        <w:t xml:space="preserve">                Centrum voľného času, Havranské 9, Banská Bystrica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chnické prevedenie:</w:t>
      </w:r>
      <w:r>
        <w:rPr>
          <w:rFonts w:cs="Times New Roman" w:ascii="Times New Roman" w:hAnsi="Times New Roman"/>
          <w:sz w:val="24"/>
          <w:szCs w:val="24"/>
        </w:rPr>
        <w:t xml:space="preserve">   telocvičňa ZŠ Pieninská 27, Banská Bystr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rmín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11.12.2024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iaditeľ súťaže:</w:t>
      </w:r>
      <w:r>
        <w:rPr>
          <w:rFonts w:cs="Times New Roman" w:ascii="Times New Roman" w:hAnsi="Times New Roman"/>
          <w:sz w:val="24"/>
          <w:szCs w:val="24"/>
        </w:rPr>
        <w:t xml:space="preserve">              Mgr. Richard Vrbovsk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ajomník súťaže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sz w:val="24"/>
          <w:szCs w:val="24"/>
        </w:rPr>
        <w:t>Mgr. Jozef Lupták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ozhodca súťaže:</w:t>
      </w:r>
      <w:r>
        <w:rPr>
          <w:rFonts w:cs="Times New Roman" w:ascii="Times New Roman" w:hAnsi="Times New Roman"/>
          <w:sz w:val="24"/>
          <w:szCs w:val="24"/>
        </w:rPr>
        <w:t xml:space="preserve">           Mgr. Martina Callová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12.2024 – ZŠ Pieninská 27, Banská Byst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upina A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Radvanská : Spojová</w:t>
        <w:tab/>
        <w:tab/>
        <w:tab/>
        <w:tab/>
        <w:t xml:space="preserve">17 : 1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pojová : Moskovská</w:t>
        <w:tab/>
        <w:tab/>
        <w:tab/>
        <w:tab/>
        <w:t>49 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Moskovská : Radvanská</w:t>
        <w:tab/>
        <w:t xml:space="preserve">            </w:t>
        <w:tab/>
        <w:tab/>
        <w:t xml:space="preserve">  0 : 4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11785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90"/>
                              <w:gridCol w:w="350"/>
                              <w:gridCol w:w="883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jov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: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dvansk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5:18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skovsk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:9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7.7pt;mso-wrap-distance-left:7.05pt;mso-wrap-distance-right:7.05pt;mso-wrap-distance-top:0pt;mso-wrap-distance-bottom:0pt;margin-top:9.9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390"/>
                        <w:gridCol w:w="350"/>
                        <w:gridCol w:w="883"/>
                        <w:gridCol w:w="737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jov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:2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vansk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5:18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skovsk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:9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a B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Ďumbierska : SSV</w:t>
        <w:tab/>
        <w:tab/>
        <w:tab/>
        <w:tab/>
        <w:t xml:space="preserve">12 : 3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SSV : Golianova </w:t>
        <w:tab/>
        <w:tab/>
        <w:tab/>
        <w:tab/>
        <w:tab/>
        <w:t>14 :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olianova : Ďumbierska</w:t>
        <w:tab/>
        <w:t xml:space="preserve">            </w:t>
        <w:tab/>
        <w:tab/>
        <w:t>26 :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11785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90"/>
                              <w:gridCol w:w="350"/>
                              <w:gridCol w:w="883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V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: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lianov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8:22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Ďumbiers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:5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7.7pt;mso-wrap-distance-left:7.05pt;mso-wrap-distance-right:7.05pt;mso-wrap-distance-top:0pt;mso-wrap-distance-bottom:0pt;margin-top:9.9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390"/>
                        <w:gridCol w:w="350"/>
                        <w:gridCol w:w="883"/>
                        <w:gridCol w:w="737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V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: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lianov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8:22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Ďumbiersk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:5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mifiná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A)  Spojová : (2B)  Golianova</w:t>
        <w:tab/>
        <w:tab/>
        <w:tab/>
        <w:tab/>
        <w:t xml:space="preserve">4 : 1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A)  Radvanská : (1B)  SSV </w:t>
        <w:tab/>
        <w:tab/>
        <w:tab/>
        <w:tab/>
        <w:t>4 : 1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pas o 3. mies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vanská : Spojová</w:t>
        <w:tab/>
        <w:tab/>
        <w:tab/>
        <w:tab/>
        <w:t xml:space="preserve">                       6 : 12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pas o 1. mieste - FINÁ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V : Golianova</w:t>
        <w:tab/>
        <w:tab/>
        <w:tab/>
        <w:tab/>
        <w:t xml:space="preserve">                       8 : 16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ečné poradi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Š Golianova 8, Banská Bystr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SSV Skuteckého 8, Banská Bystric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Š Spojová 14, Banská Bystr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s MŠ Radvanská 1, Banská Bystr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Ďumbierska 17, Banská Bystr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Moskovská 2, Banská Byst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odnotenie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ružstvám na prvých troch miestach boli usporiadateľom súťaže odovzdané diplomy a nejlepšie družstvo bolo ocenené medailam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portovej súťaže v basketbale žiačok sa zúčastnilo 6 škôl z okresu Banská Bystrica. Súťaž je nepostup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ská Bystrica 12.12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gr. Jozef Lupták v. r.                                                                 Mgr. Richard Vrbovský v. r.</w:t>
      </w:r>
    </w:p>
    <w:p>
      <w:pPr>
        <w:pStyle w:val="Normal"/>
        <w:ind w:left="-1260"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jomník súťaže                                                                                     riaditeľ CVČ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4:00Z</dcterms:created>
  <dc:creator>Pavol Babic</dc:creator>
  <dc:description/>
  <cp:keywords/>
  <dc:language>en-US</dc:language>
  <cp:lastModifiedBy>Mgr. Jozef Lupták</cp:lastModifiedBy>
  <cp:lastPrinted>2023-12-20T19:41:00Z</cp:lastPrinted>
  <dcterms:modified xsi:type="dcterms:W3CDTF">2024-12-12T17:33:00Z</dcterms:modified>
  <cp:revision>3</cp:revision>
  <dc:subject/>
  <dc:title>Centrum voľného času, Havranské 9, 975 90 Banská Bystrica</dc:title>
</cp:coreProperties>
</file>