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m voľného času, Havranské 9, 975 90 Banská Bystrica</w:t>
      </w:r>
    </w:p>
    <w:p>
      <w:pPr>
        <w:pStyle w:val="Normal"/>
        <w:jc w:val="center"/>
        <w:rPr>
          <w:sz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11525" cy="694055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</w:rPr>
        <w:t xml:space="preserve">Č. j.: 045 -M/2024/MŽ           </w:t>
      </w:r>
      <w:r>
        <w:rPr/>
        <w:t xml:space="preserve">                                                               Banská Bystrica 15.02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Víťazom a umiestneným žiakom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v okresnom kole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Dejepisnej olympiády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ich pedagógom a členom komisi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v okrese Banská Bystr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Heading1"/>
        <w:rPr/>
      </w:pPr>
      <w:r>
        <w:rPr/>
        <w:t>P o z v á n k 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ňa</w:t>
      </w:r>
      <w:r>
        <w:rPr/>
        <w:t xml:space="preserve"> </w:t>
      </w:r>
      <w:r>
        <w:rPr>
          <w:b/>
          <w:bCs/>
          <w:sz w:val="28"/>
        </w:rPr>
        <w:t>28. februára 2024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/</w:t>
      </w:r>
      <w:r>
        <w:rPr>
          <w:bCs/>
          <w:sz w:val="28"/>
          <w:szCs w:val="28"/>
        </w:rPr>
        <w:t>streda</w:t>
      </w:r>
      <w:r>
        <w:rPr>
          <w:sz w:val="28"/>
          <w:szCs w:val="28"/>
        </w:rPr>
        <w:t>/ o</w:t>
      </w:r>
      <w:r>
        <w:rPr/>
        <w:t> </w:t>
      </w:r>
      <w:r>
        <w:rPr>
          <w:b/>
          <w:bCs/>
          <w:sz w:val="28"/>
        </w:rPr>
        <w:t>15,00 hodine</w:t>
      </w:r>
      <w:r>
        <w:rPr/>
        <w:t xml:space="preserve"> </w:t>
      </w:r>
      <w:r>
        <w:rPr>
          <w:sz w:val="28"/>
          <w:szCs w:val="28"/>
        </w:rPr>
        <w:t>sa uskutoč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 </w:t>
      </w:r>
      <w:r>
        <w:rPr>
          <w:sz w:val="28"/>
          <w:szCs w:val="28"/>
          <w:u w:val="single"/>
        </w:rPr>
        <w:t>Centre voľného času, Havranské 9, Banská Bystric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vyhodnoteni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kresného kola 16. ročníka Dejepisnej olympiá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 školský rok 2023/2024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</w:t>
      </w:r>
      <w:r>
        <w:rPr>
          <w:sz w:val="28"/>
          <w:szCs w:val="28"/>
        </w:rPr>
        <w:t xml:space="preserve">na ktoré </w:t>
      </w:r>
      <w:r>
        <w:rPr>
          <w:b/>
          <w:bCs/>
          <w:sz w:val="28"/>
          <w:szCs w:val="28"/>
        </w:rPr>
        <w:t>pozývam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na základe umiestnenia v okresnom kole 16. ročníka Dejepisnej olympiády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/>
        <w:t>pre školský rok 2023/2024 konaného dňa 05.02.2024</w:t>
      </w:r>
      <w:r>
        <w:rPr>
          <w:b/>
        </w:rPr>
        <w:t xml:space="preserve"> žiakov umiestnených na prvých troch miestach</w:t>
      </w:r>
      <w:r>
        <w:rPr/>
        <w:t xml:space="preserve"> </w:t>
      </w:r>
      <w:r>
        <w:rPr>
          <w:sz w:val="26"/>
          <w:szCs w:val="26"/>
        </w:rPr>
        <w:t xml:space="preserve">v kategórii </w:t>
      </w:r>
      <w:r>
        <w:rPr>
          <w:b/>
          <w:sz w:val="26"/>
          <w:szCs w:val="26"/>
        </w:rPr>
        <w:t>C</w:t>
      </w:r>
      <w:r>
        <w:rPr>
          <w:bCs/>
          <w:sz w:val="26"/>
          <w:szCs w:val="26"/>
        </w:rPr>
        <w:t xml:space="preserve">, v kategórii </w:t>
      </w:r>
      <w:r>
        <w:rPr>
          <w:b/>
          <w:sz w:val="26"/>
          <w:szCs w:val="26"/>
        </w:rPr>
        <w:t>D</w:t>
      </w:r>
      <w:r>
        <w:rPr>
          <w:bCs/>
          <w:sz w:val="26"/>
          <w:szCs w:val="26"/>
        </w:rPr>
        <w:t xml:space="preserve">, v kategórii </w:t>
      </w:r>
      <w:r>
        <w:rPr>
          <w:b/>
          <w:sz w:val="26"/>
          <w:szCs w:val="26"/>
        </w:rPr>
        <w:t>E</w:t>
      </w:r>
      <w:r>
        <w:rPr>
          <w:bCs/>
          <w:sz w:val="26"/>
          <w:szCs w:val="26"/>
        </w:rPr>
        <w:t xml:space="preserve">, v kategórii </w:t>
      </w:r>
      <w:r>
        <w:rPr>
          <w:b/>
          <w:sz w:val="26"/>
          <w:szCs w:val="26"/>
        </w:rPr>
        <w:t>F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</w:rPr>
        <w:t>na vyhodnotenie a odovzdanie cien</w:t>
      </w:r>
      <w:r>
        <w:rPr/>
        <w:t>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Zároveň pozývame na vyhodnotenie </w:t>
      </w:r>
      <w:r>
        <w:rPr>
          <w:b/>
          <w:bCs/>
        </w:rPr>
        <w:t>predsedu</w:t>
      </w:r>
      <w:r>
        <w:rPr>
          <w:b/>
        </w:rPr>
        <w:t xml:space="preserve"> okresnej komisie Dejepisnej olympiád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bCs/>
        </w:rPr>
        <w:t>PaedDr. Ľubicu Tomkovú</w:t>
      </w:r>
      <w:r>
        <w:rPr>
          <w:bCs/>
        </w:rPr>
        <w:t xml:space="preserve"> zo</w:t>
      </w:r>
      <w:r>
        <w:rPr/>
        <w:t xml:space="preserve"> ZŠ Spojová 14, Banská Bystr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>
          <w:sz w:val="26"/>
          <w:szCs w:val="26"/>
        </w:rPr>
        <w:t xml:space="preserve">S pozdravom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/>
        <w:t xml:space="preserve">  </w:t>
      </w:r>
      <w:r>
        <w:rPr/>
        <w:t xml:space="preserve">Mgr. Richard Vrbovský v. r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riaditeľ CV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Vybavuje: Mgr. Matúš Žoldák, tajomník OK DO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tel. č.: 0919 393 107, matus.zoldak@cvcpohoda.sk</w:t>
      </w:r>
    </w:p>
    <w:p>
      <w:pPr>
        <w:pStyle w:val="Normal"/>
        <w:spacing w:lineRule="auto" w:line="276"/>
        <w:rPr>
          <w:sz w:val="22"/>
          <w:szCs w:val="22"/>
        </w:rPr>
      </w:pPr>
      <w:r>
        <w:rPr/>
        <w:tab/>
        <w:tab/>
        <w:tab/>
      </w:r>
    </w:p>
    <w:p>
      <w:pPr>
        <w:pStyle w:val="Normal"/>
        <w:rPr/>
      </w:pPr>
      <w:r>
        <w:rPr>
          <w:u w:val="single"/>
        </w:rPr>
        <w:t>Príloha:</w:t>
      </w:r>
      <w:r>
        <w:rPr/>
        <w:t xml:space="preserve"> zoznam pozvaných žiakov na vyhodnotenie okresného kola </w:t>
      </w:r>
    </w:p>
    <w:p>
      <w:pPr>
        <w:pStyle w:val="Normal"/>
        <w:rPr/>
      </w:pPr>
      <w:r>
        <w:rPr/>
        <w:t xml:space="preserve">             </w:t>
      </w:r>
      <w:r>
        <w:rPr/>
        <w:t>16. ročníka Dejepisnej olympiády pre školský rok 2023/202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ríloha: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m voľného času, Havranské 9, 975 90 Banská Bystric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oznam pozvaných žiakov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vyhodnotenie okresného kol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ročníka Dejepisnej olympiády pre školský rok 2023/20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. C</w:t>
        <w:tab/>
        <w:tab/>
        <w:t>Meno</w:t>
        <w:tab/>
        <w:tab/>
        <w:tab/>
        <w:t>Škola</w:t>
        <w:tab/>
        <w:tab/>
        <w:tab/>
        <w:tab/>
        <w:tab/>
        <w:t xml:space="preserve">     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609"/>
        <w:gridCol w:w="5528"/>
      </w:tblGrid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tarína Kúdelová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kladná škola Slobodného slovenského vysielača, Skuteckého 8, Banská Bystrica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minik Barl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ákladná škola Sama Cambela, Školská 14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ovenská Ľupča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rota Mičková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kladná škola Slobodného slovenského vysielača, Skuteckého 8, Banská Bystr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. D</w:t>
        <w:tab/>
        <w:tab/>
        <w:t>Meno</w:t>
        <w:tab/>
        <w:tab/>
        <w:tab/>
        <w:t>Škola</w:t>
        <w:tab/>
        <w:tab/>
        <w:tab/>
        <w:tab/>
        <w:tab/>
        <w:t xml:space="preserve">     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609"/>
        <w:gridCol w:w="5528"/>
      </w:tblGrid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lip Tichý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kladná škola Ďumbierska 17, Banská Bystrica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máš Pánik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kladná škola Sitnianska 32, Banská Bystrica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tin Maslík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kladná škola Golianova 8, Banská Bystr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. E</w:t>
        <w:tab/>
        <w:tab/>
        <w:t>Meno</w:t>
        <w:tab/>
        <w:tab/>
        <w:tab/>
        <w:t>Škola</w:t>
        <w:tab/>
        <w:tab/>
        <w:tab/>
        <w:tab/>
        <w:tab/>
        <w:t xml:space="preserve">     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609"/>
        <w:gridCol w:w="5528"/>
      </w:tblGrid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am Medveď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kladná škola Spojová 14, Banská Bystrica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úš Moravčík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ákladná škola Slobodného slovenského vysielača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ská Bystrica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amuel Chválik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kladná škola Golianova 8, Banská Bystr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. F</w:t>
        <w:tab/>
        <w:tab/>
        <w:t>Meno</w:t>
        <w:tab/>
        <w:tab/>
        <w:tab/>
        <w:t>Škola</w:t>
        <w:tab/>
        <w:tab/>
        <w:tab/>
        <w:tab/>
        <w:tab/>
        <w:t xml:space="preserve">     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609"/>
        <w:gridCol w:w="5528"/>
      </w:tblGrid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drej Molnár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kladná škola Golianova 8, Banská Bystrica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lla Predajnošová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kladná škola Slobodného slovenského vysielača, Skuteckého 8, Banská Bystrica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am Paškal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kladná škola Ďumbierska 17, Banská Bystri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47:00Z</dcterms:created>
  <dc:creator>Ludmila</dc:creator>
  <dc:description/>
  <cp:keywords/>
  <dc:language>en-US</dc:language>
  <cp:lastModifiedBy>Ing. Lucia Kružlic</cp:lastModifiedBy>
  <cp:lastPrinted>2023-04-17T19:34:00Z</cp:lastPrinted>
  <dcterms:modified xsi:type="dcterms:W3CDTF">2024-02-15T13:46:00Z</dcterms:modified>
  <cp:revision>5</cp:revision>
  <dc:subject/>
  <dc:title/>
</cp:coreProperties>
</file>